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>
          <w:rFonts w:ascii="Liberation Serif" w:hAnsi="Liberation Serif" w:eastAsia="SimSun;宋体" w:cs="Liberation Serif"/>
          <w:kern w:val="2"/>
          <w:sz w:val="28"/>
          <w:szCs w:val="26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6"/>
          <w:lang w:eastAsia="zh-CN" w:bidi="hi-IN"/>
        </w:rPr>
        <w:t>УТВЕРЖДЕНО</w:t>
      </w:r>
    </w:p>
    <w:p>
      <w:pPr>
        <w:pStyle w:val="Normal"/>
        <w:spacing w:before="0" w:after="0"/>
        <w:ind w:left="5387" w:hanging="0"/>
        <w:rPr>
          <w:rFonts w:ascii="Liberation Serif" w:hAnsi="Liberation Serif" w:eastAsia="SimSun;宋体" w:cs="Liberation Serif"/>
          <w:kern w:val="2"/>
          <w:sz w:val="28"/>
          <w:szCs w:val="26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6"/>
          <w:lang w:eastAsia="zh-CN" w:bidi="hi-IN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spacing w:before="0" w:after="0"/>
        <w:ind w:left="5387" w:hanging="0"/>
        <w:rPr>
          <w:rFonts w:ascii="Liberation Serif" w:hAnsi="Liberation Serif" w:eastAsia="SimSun;宋体" w:cs="Liberation Serif"/>
          <w:kern w:val="2"/>
          <w:sz w:val="28"/>
          <w:szCs w:val="26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6"/>
          <w:lang w:eastAsia="zh-CN" w:bidi="hi-IN"/>
        </w:rPr>
        <w:t>от __________ №_____________</w:t>
      </w:r>
    </w:p>
    <w:p>
      <w:pPr>
        <w:pStyle w:val="Normal"/>
        <w:spacing w:before="0" w:after="0"/>
        <w:ind w:left="5387" w:hanging="0"/>
        <w:rPr>
          <w:rFonts w:ascii="Liberation Serif" w:hAnsi="Liberation Serif" w:eastAsia="SimSun;宋体" w:cs="Liberation Serif"/>
          <w:kern w:val="2"/>
          <w:sz w:val="28"/>
          <w:szCs w:val="26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6"/>
          <w:lang w:eastAsia="zh-CN" w:bidi="hi-IN"/>
        </w:rPr>
        <w:t xml:space="preserve">«Об организации и проведении </w:t>
        <w:br/>
        <w:t>I и II этапов Всероссийского конкурса среди педагогических работников системы среднего профессионального образования Свердловской области «Мастер года»</w:t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организации и проведении I и II этапов Всероссийского конкурса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реди педагогических работников системы среднего профессионального образования Свердловской области «Мастер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eastAsia="SimSun;宋体" w:cs="Liberation Serif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b/>
          <w:kern w:val="2"/>
          <w:sz w:val="28"/>
          <w:szCs w:val="28"/>
          <w:lang w:eastAsia="zh-CN" w:bidi="hi-IN"/>
        </w:rPr>
        <w:t>Глава 1. Общие положения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1. Всероссийский конкурс среди педагогических работников системы среднего профессионального образования Свердловской области «Мастер года», (далее – Конкурс) проводится с целью выявления и распространения передовых идей и инновационного опыта лучших педагогических работников, реализующих программы среднего профессионального образования (далее – СПО), повышения престижа педагогической профессии, поддержки и поощрения педагогических работников, формирования и развития кадрового потенциала системы среднего профессионального образования Свердловской области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2. Участниками Конкурса являются педагогические работники образовательных организаций, реализующих программы СПО (мастера производственного обучения и преподаватели) (далее – педагогические работники, образовательные организации).</w:t>
      </w:r>
    </w:p>
    <w:p>
      <w:pPr>
        <w:pStyle w:val="Normal"/>
        <w:spacing w:before="0" w:after="0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Liberation Serif" w:hAnsi="Liberation Serif" w:eastAsia="SimSun;宋体" w:cs="Liberation Serif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b/>
          <w:kern w:val="2"/>
          <w:sz w:val="28"/>
          <w:szCs w:val="28"/>
          <w:lang w:eastAsia="zh-CN" w:bidi="hi-IN"/>
        </w:rPr>
        <w:t>Глава 2. Организация проведения Конкурса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3. Организаторами Конкурса являются: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1) для I и II этапов – Министерство образования и молодежной политики Свердловской области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2) для III этапа – Министерство просвещения Российской Федерации при поддержки Профессионального союза работников народного образования и науки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4. Конкурс проводится в три этапа: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1) I этап (отборочный) – срок проведения – февраль 2025 года, организатор – государственное автономное учреждение Свердловской области «Центр оценки профессионального мастерства и квалификации педагогов» (далее – Региональный оператор)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 xml:space="preserve">2) II этап (региональный) – срок проведения март –– апрель 2025 года, </w:t>
        <w:br/>
        <w:t>организатор – Региональный операто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 xml:space="preserve">3) III этап (финальный) – срок проведения – сентябрь 2025 года, </w:t>
        <w:br/>
        <w:t>организатор – Министерство просвещения Российской Федерации</w:t>
      </w:r>
      <w:r>
        <w:rPr/>
        <w:t xml:space="preserve"> </w:t>
      </w: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при поддержки Профессионального союза работников народного образования и науки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5. Региональный оператор: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1) осуществляет проведение I и II этапов Конкурса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2) осуществляет контроль за соблюдением сроков предоставления документации и материалов регионального этапа Конкурса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3) осуществляет прием, учет и хранение поступивших заявок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4) осуществляет хранение протоколов заседаний региональной конкурсной комиссии I и II этапов Конкурса (далее – региональная конкурсная комиссия)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5) осуществляет контроль за работой региональной конкурсной комиссии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6) формирует пакет документов для выдвижения победителя Конкурса для участия в III этапе Конкурса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7) осуществляет информирование участников Конкурса об условиях прохождения этапов, конкурсных заданиях, новостях и результатах прохождения этапов посредством публикации соответствующей информации на сайте регионального операт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6. Региональным оператором создаются региональная рабочая группа</w:t>
      </w:r>
      <w:r>
        <w:rPr/>
        <w:t xml:space="preserve"> </w:t>
      </w: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 xml:space="preserve">I и II этапов Конкурса (далее – региональная рабочая группа), региональная конкурсная комиссия и региональная апелляционная комиссия I и II этапов Конкурса (далее – региональная апелляционная комиссия), в каждую из которых входят не менее </w:t>
        <w:br/>
        <w:t>5 человек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 xml:space="preserve">7. Региональная рабочая группа создается в целях организации подготовки </w:t>
        <w:br/>
        <w:t xml:space="preserve">и проведения I и II этапов Конкурса.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В состав региональной рабочей группы могут входить представители Министерства образования и молодежной политики Свердловской области,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, государственного автономного учреждения Свердловской области «Центр оценки профессионального мастерства и квалификаций педагогов», образовательных организаций высшего образования, представители других организаций и профессиональных объединений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Заседания региональной рабочей группы могут проходить в очном или дистанционном формате и считаются правомочными, если на них присутствуют более половины членов региональной рабочей группы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 xml:space="preserve">Решения региональной рабочей группы принимаются большинством голосов присутствующих на заседании членов региональной рабочей группы </w:t>
        <w:br/>
        <w:t>и оформляются протоколом, который подписывается председателем, а в его отсутствие – заместителем председателя, председательствующим на заседании региональной рабочей группы. В случае равенства голосов решающим является голос председательствующего на заседании региональной рабочей группы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8. Региональная конкурсная комиссия осуществляет оценивание мероприятий I и II этапов Конкурса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В состав региональной конкурсной комиссии могут входить эксперты, имеющие опыт работы в образовательной организации высшего образования, профессиональной образовательной организации, дополнительного профессионального образования, профсоюзных организациях и работодатели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ind w:firstLine="709"/>
        <w:jc w:val="center"/>
        <w:rPr>
          <w:rFonts w:ascii="Liberation Serif" w:hAnsi="Liberation Serif" w:eastAsia="SimSun;宋体" w:cs="Liberation Serif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b/>
          <w:kern w:val="2"/>
          <w:sz w:val="28"/>
          <w:szCs w:val="28"/>
          <w:lang w:eastAsia="zh-CN" w:bidi="hi-IN"/>
        </w:rPr>
        <w:t>Глава 3. Общие требования к участию в Конкурсе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 xml:space="preserve">9. Для участия в Конкурсе педагогический работник, являющийся кандидатом на участие в Конкурсе, или руководитель образовательной организации, которую представляет кандидат на участие в Конкурсе, в срок </w:t>
        <w:br/>
        <w:t>до 10 февраля 2025 года предоставляет Региональному оператору: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1) заявку участника Конкурса (сканированный подписанный документ) (приложение № 1), заполняет Яндекс-форму с дополнительными данными https://forms.yandex.ru/u/678625b890fa7b5b19947fb2/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2) согласие участника на обработку персональных данных (сканированный подписанный документ) (приложение № 2)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3) документы, подтверждающие наличие достижений за 3 года, предшествующих году проведения Конкурса по одному или нескольким критериям, указанным в пункте 11 настоящего положения (сформированные в отдельную папку – сканированные документы и сканированный список представляемых документов, заверенный подписью руководителя и печатью образовательной организации на официальном бланке образовательной организации)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4) одну (портретную) цветную фотографию 9x12 участника. Фотография предоставляется в электронном виде в формате *.jpg с разрешением 600 точек на дюйм без уменьшения исходного размера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При создании текстовых документов используется шрифт Times New Roman, размер 14, межстрочный интервал – одинарный, поля: верхнее, нижнее – 2 см, левое – 3 см, правое – 1 см, отступ первой строки – 1,25 см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Заявка направляется на электронный адрес Регионального оператора konkurscok66@mail.ru в электронном виде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10. Подтверждающие документы должны быть оформлены на официальном бланке образовательной организации и заверены подписью руководителя и печатью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11. Критерии, подтверждающие наличие достижений: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1) подготовка выпускников, успешно прошедших государственную итоговую аттестацию, в том числе в формате демонстрационного экзамена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2) опыт подготовки призеров и (или) победителей региональных, национальных и (или) международных чемпионатов профессионального мастерства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 xml:space="preserve">3) опыт разработки и внедрения инновационных методов обучения </w:t>
        <w:br/>
        <w:t>и воспитания;</w:t>
      </w:r>
    </w:p>
    <w:p>
      <w:pPr>
        <w:pStyle w:val="Normal"/>
        <w:tabs>
          <w:tab w:val="clear" w:pos="708"/>
          <w:tab w:val="left" w:pos="8196" w:leader="none"/>
        </w:tabs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4) опыт участия в реализации мероприятий федерального проекта «Профессионалитет»;</w:t>
      </w:r>
    </w:p>
    <w:p>
      <w:pPr>
        <w:pStyle w:val="Normal"/>
        <w:tabs>
          <w:tab w:val="clear" w:pos="708"/>
          <w:tab w:val="left" w:pos="8196" w:leader="none"/>
        </w:tabs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 xml:space="preserve">5) прохождения кандидатом на участие в Конкурсе обучения </w:t>
        <w:br/>
        <w:t>по дополнительным профессиональным программам в рамках федеральных проектов «Молодые профессионалы (Повышение конкурентоспособности профессионального образования)», «Профессионалитет» и национального проекта «Образование».</w:t>
        <w:tab/>
      </w:r>
    </w:p>
    <w:p>
      <w:pPr>
        <w:pStyle w:val="Normal"/>
        <w:tabs>
          <w:tab w:val="clear" w:pos="708"/>
          <w:tab w:val="left" w:pos="8196" w:leader="none"/>
        </w:tabs>
        <w:spacing w:before="0" w:after="0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Liberation Serif" w:hAnsi="Liberation Serif" w:eastAsia="SimSun;宋体" w:cs="Liberation Serif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b/>
          <w:kern w:val="2"/>
          <w:sz w:val="28"/>
          <w:szCs w:val="28"/>
          <w:lang w:eastAsia="zh-CN" w:bidi="hi-IN"/>
        </w:rPr>
        <w:t xml:space="preserve">Глава 4. Проведение Конкурса, описание конкурсных мероприятий, </w:t>
      </w:r>
    </w:p>
    <w:p>
      <w:pPr>
        <w:pStyle w:val="Normal"/>
        <w:spacing w:before="0" w:after="0"/>
        <w:jc w:val="center"/>
        <w:rPr>
          <w:rFonts w:ascii="Liberation Serif" w:hAnsi="Liberation Serif" w:eastAsia="SimSun;宋体" w:cs="Liberation Serif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b/>
          <w:kern w:val="2"/>
          <w:sz w:val="28"/>
          <w:szCs w:val="28"/>
          <w:lang w:eastAsia="zh-CN" w:bidi="hi-IN"/>
        </w:rPr>
        <w:t>критерии оценивания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12. I этап Конкурса включает отбор региональной конкурсной комиссией заявок в соответствии с критериями, указанными в пункте 11 настоящего положения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 xml:space="preserve">Кандидат на участие в Конкурсе и (или) руководитель профессиональной образовательной организации в срок до 10 февраля 2025 года направляет заявку </w:t>
        <w:br/>
        <w:t>в соответствии с критериями, указанными в пункте 11 настоящего положения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 xml:space="preserve">По результатам I этапа Конкурса региональной рабочей группой утверждаются списки участников II этапа Конкурса.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 xml:space="preserve">13. Участники II этапа Конкурса выполняют конкурсные мероприятия </w:t>
        <w:br/>
        <w:t>№ 1 «Я-мастер», № 2 «Мастер-класс», финалисты - № 3 «Пойдем со мной»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 xml:space="preserve">14. Конкурсное мероприятие № 1 «Я-мастер» – публичное выступление, </w:t>
        <w:br/>
        <w:t xml:space="preserve">в рамках которого участником демонстрируются эффективные практики организации процесса обучения и воспитания обучающихся в соответствии </w:t>
        <w:br/>
        <w:t xml:space="preserve">с ценностными ориентирами и современными социокультурными тенденциями развития образования.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 xml:space="preserve">Целью конкурсного мероприятия № 1 «Я-мастер» является демонстрация участником методической компетентности и собственного опыта </w:t>
        <w:br/>
        <w:t>в профессиональной подготовке обучающихся, основанного на передовых технологиях и методиках практической подготовки, а также полученных результатах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 xml:space="preserve">Публичное выступление участника конкурсного мероприятия № 1 </w:t>
        <w:br/>
        <w:t xml:space="preserve">«Я-мастер» представляется в формате видеозаписи продолжительностью </w:t>
        <w:br/>
        <w:t>до 3 минут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Видеозапись представляется в форматах AVI, MP4. Минимальное разрешение видеозаписи – 1280х720 для 16:9, ориентация – горизонтальн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Участники К</w:t>
      </w:r>
      <w:r>
        <w:rPr>
          <w:rFonts w:eastAsia="SimSun;宋体" w:cs="Mangal" w:ascii="Liberation Serif" w:hAnsi="Liberation Serif"/>
          <w:color w:val="000000"/>
          <w:kern w:val="2"/>
          <w:sz w:val="28"/>
          <w:szCs w:val="24"/>
          <w:lang w:eastAsia="zh-CN" w:bidi="hi-IN"/>
        </w:rPr>
        <w:t xml:space="preserve">онкурса в срок до 03 марта 2024 </w:t>
      </w: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года направляют Региональному оператору свои видеоролики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Критерии оценки: актуальность и методическая обоснованность представляемого опыта, культура публичного выступления, знание передовых технологий практической подготовки, умение анализировать собственную деятельность, общая и профессиональная эрудиция (приложение № 3)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15. Конкурсное мероприятие № 2 «Мастер-класс» – учебное занятие </w:t>
        <w:br/>
        <w:t>с группой обучающихся, подобранной Региональным оператором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Целью конкурсного мероприятия № 2 «Мастер-класс» является демонстрация участником профессиональных компетенций в области проведения и анализа учебного занятия как основной формы организации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Продолжительность конкурсного мероприятия – 55 минут, в том числе проведение учебного занятия – 45 минут, самоанализ урока и ответы на вопросы экспертов – до 10 минут.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Критерии оценки: методическое мастерство и творчество, использование передовых технологий практической подготовки в своей профессиональной деятельности, владение методиками практической подготовки, организация работы обучающихся, умение взаимодействовать с обучающимися, использование информационно-коммуникационных, здоровьесберегающих технологий, результативность учебного занятия, рефлексивная культура (приложение № 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Процесс проведения учебного занятия в рамках</w:t>
      </w:r>
      <w:r>
        <w:rPr/>
        <w:t xml:space="preserve"> </w:t>
      </w: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конкурсного мероприятия № 2 «Мастер-класс» записывается базовой площадкой в формате видеозаписи </w:t>
        <w:br/>
        <w:t xml:space="preserve">(со звуком) для последующего использования в рамках Конкур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16. Десять финалистов, набравших наибольшее количество баллов по итогам прохождения конкурсных мероприятий </w:t>
      </w:r>
      <w:r>
        <w:rPr>
          <w:rFonts w:eastAsia="SimSun;宋体" w:cs="Mangal" w:ascii="Liberation Serif" w:hAnsi="Liberation Serif"/>
          <w:color w:val="000000"/>
          <w:kern w:val="2"/>
          <w:sz w:val="28"/>
          <w:szCs w:val="24"/>
          <w:lang w:eastAsia="zh-CN" w:bidi="hi-IN"/>
        </w:rPr>
        <w:t xml:space="preserve">№ 1 «Я-мастер» и № 2 «Мастер-класс», допускаются к конкурсному </w:t>
      </w: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мероприятию № 3 «Пойдем со мной»</w:t>
      </w:r>
      <w:r>
        <w:rPr>
          <w:rFonts w:eastAsia="SimSun;宋体" w:cs="Mangal" w:ascii="Liberation Serif" w:hAnsi="Liberation Serif"/>
          <w:color w:val="000000"/>
          <w:kern w:val="2"/>
          <w:sz w:val="28"/>
          <w:szCs w:val="24"/>
          <w:lang w:eastAsia="zh-CN" w:bidi="hi-IN"/>
        </w:rPr>
        <w:t xml:space="preserve">. </w:t>
      </w: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Формат конкурсного мероприятия № 3 «Пойдем со мной» - профориентационное мероприятие, которое проводится по заранее подготовленному им сценарию в группе, состоящей из разных категорий слушателей, определенной региональной рабочей группой, в присутствии региональной конкурсной комиссии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Целью конкурсного мероприятия № 3 «Пойдем со мной» является демонстрация профессиональных компетенций по формированию мотивации выбора профессии для разных категорий участников в нестандартной обстановке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Группа слушателей формируется из не менее 6 и не более 12 человек из следующих категорий граждан: обучающиеся общеобразовательных и профессиональных образовательных организаций, родители обучающихся общеобразовательных и профессиональных образовательных организаций, другие категории граждан, в том числе по направлениям центров занятости населения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Регламент конкурсного испытания – 15 минут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Критерии оценки: актуальность и методическая обоснованность содержания занятия, коммуникативная и речевая культура, личная ориентированность, эффективность организация взаимодействия с участниками, презентабельность занятия, результативность занятия (приложение № 5)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0"/>
        <w:ind w:firstLine="709"/>
        <w:jc w:val="center"/>
        <w:rPr>
          <w:rFonts w:ascii="Liberation Serif" w:hAnsi="Liberation Serif" w:eastAsia="SimSun;宋体" w:cs="Mangal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8"/>
          <w:szCs w:val="24"/>
          <w:lang w:eastAsia="zh-CN" w:bidi="hi-IN"/>
        </w:rPr>
        <w:t>Глава 5. Подведение итогов и награждение участников Конкурса</w:t>
      </w:r>
    </w:p>
    <w:p>
      <w:pPr>
        <w:pStyle w:val="Normal"/>
        <w:spacing w:before="0" w:after="0"/>
        <w:jc w:val="both"/>
        <w:rPr>
          <w:rFonts w:ascii="Liberation Serif" w:hAnsi="Liberation Serif" w:eastAsia="SimSun;宋体" w:cs="Mangal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17. По итогам конкурсных мероприятий № 1 «Я-мастер», № 2 «Мастер-класс» и № 3 «Пойдем со мной» каждый член региональной конкурсной комиссии составляет экспертное заключение в отношении каждого участника конкурсных мероприятий № 1 «Я-мастер», № 2 «Мастер-класс» № 3 «Пойдем со мной»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Региональная конкурсная комиссия оформляет итоговые протоколы </w:t>
        <w:br/>
        <w:t xml:space="preserve">по конкурсным мероприятиям № 1 «Я-мастер», № 2 «Мастер-класс» и № 3 «Пойдем со мной», выписку из протокола и направляет указанные документы </w:t>
        <w:br/>
        <w:t>в региональную рабочую группу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Региональная рабочая группа согласовывает результаты II этапа Конкурса </w:t>
        <w:br/>
        <w:t>и направляет Региональному оператору представление на победителя II этапа Конкурса, справку об итогах I и II этапов Конкурса, а также выписку из протокола региональной конкурсной комиссии до 25 апреля 2025 года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18. По итогам II этапа Конкурса определяется 5 призеров. Призерами признаются участники Конкурса, набравшие максимальное количество баллов. Победителем Конкурса признается участник, набравший наибольшее количество баллов. Количество призеров Конкурса может изменяться решением региональной рабочей группы.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19. Победителю Конкурса присваивается звание «Мастер года» Свердловской области, вручается диплом и ценный приз. Финалисты Конкурса также награждаются дипломами и ценными призами. Участники Конкурса награждаются сертификатами и подарками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20. Допустимо вручение призов, подарков, денежных премий участникам Конкурса всеми заинтересованными организациями по согласованию </w:t>
        <w:br/>
        <w:t>с Региональным оператором на I и II этапах Конкурса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21. Региональный оператор в течение 5 рабочих дней направляет Федеральному оператору на бумажном носителе и в электронном виде следующие документы и материалы: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1) сопроводительное письмо с обязательным указанием фамилии, имени, отчества (при наличии) финалиста Конкурса (полностью), наименование субъекта Российской Федерации, полного наименования образовательной организации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2) протоколы заседаний региональной конкурсной комиссии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3) заявку участника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4) видеозапись конкурсного мероприятия № 1 «Я-мастер»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5) видеозапись конкурсного мероприятия № 2 «Мастер-класс»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6) одну (портретную) фотографию.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22. Основанием для утверждения финалиста Конкурса является предоставление всего комплекта документов и материалов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23. Материалы и документы, оформленные с нарушением данных требований, к рассмотрению не принимаются.</w:t>
      </w:r>
    </w:p>
    <w:p>
      <w:pPr>
        <w:pStyle w:val="Normal"/>
        <w:spacing w:before="0" w:after="0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6. Обжалование результатов конкурса</w:t>
      </w:r>
    </w:p>
    <w:p>
      <w:pPr>
        <w:pStyle w:val="Normal"/>
        <w:spacing w:lineRule="auto" w:line="276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24. В целях разрешения конфликтных ситуаций, возникающих в связи </w:t>
        <w:br/>
        <w:t xml:space="preserve">с несогласием участника Конкурса с результатами оценивания конкурсных мероприятий, а также нарушением порядка и условий проведения Конкурса, </w:t>
        <w:br/>
        <w:t>на I и II этапах Конкурса создается региональная апелляционная комиссия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25. В состав региональной апелляционной комиссии (далее – апелляционная комиссия) входят председатель, заместитель председателя и иные члены апелляционной комиссии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26. Апелляцией является письменное заявление в свободной форме кандидата на участие в Конкурсе на I этапе Конкурса или участника на II этапе Конкурса о нарушении порядка и условий проведения Конкурса и (или) о несогласии с результатами оценивания и (или) обнаружение участником смысловых и (или) логических ошибок в тексте задания (далее – апелляция, заявление)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27. Апелляция подается на имя председателя апелляционной комиссии и направляется на I и (или) II этапе Конкурса на адрес электронной почты Регионального оператора, размещенный на официальном сайте Министерства образования и молодежной политики Свердловской области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28. В заявлении указываются: </w:t>
      </w:r>
    </w:p>
    <w:p>
      <w:pPr>
        <w:pStyle w:val="Style21"/>
        <w:spacing w:before="0" w:after="0"/>
        <w:ind w:left="0"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1) контактные данные заявителя (фамилия, имя, отчество (при наличии), телефон, адрес электронной почты);</w:t>
      </w:r>
    </w:p>
    <w:p>
      <w:pPr>
        <w:pStyle w:val="Style21"/>
        <w:spacing w:before="0" w:after="0"/>
        <w:ind w:left="0"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2) описание конкретных обстоятельств/ситуации, времени и места произошедшего с указанием при необходимости фамилии, имени, отчества (при наличии) третьих лиц, ущемляющих права заявителя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29. Заявление подается в день размещения информации об итогах конкурсных мероприятий на официальном информационном ресурсе Регионального оператора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30. По результатам рассмотрения заявления апелляционной комиссией выносится одно из следующих решений:</w:t>
      </w:r>
    </w:p>
    <w:p>
      <w:pPr>
        <w:pStyle w:val="Style21"/>
        <w:spacing w:before="0" w:after="0"/>
        <w:ind w:left="0"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1) об отклонении апелляции в случае отсутствия оснований для апелляции;</w:t>
      </w:r>
    </w:p>
    <w:p>
      <w:pPr>
        <w:pStyle w:val="Style21"/>
        <w:spacing w:before="0" w:after="0"/>
        <w:ind w:left="0"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2) об удовлетворении апелляции и повторному допуске участника к выполнению конкурсного мероприятия и (или) изменении результата оценивания конкурсного мероприятия. </w:t>
      </w:r>
    </w:p>
    <w:p>
      <w:pPr>
        <w:pStyle w:val="Style21"/>
        <w:spacing w:before="0" w:after="0"/>
        <w:ind w:left="0"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Допуск участника к повторному выполнению конкурсного мероприятия осуществляется не позднее дня, следующего за днем принятия решения апелляционной комиссией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31. Решение апелляционной комиссией принимается простым большинством голосов членов апелляционной комиссии и оформляется протоколом, подписанным председателем, а в его отсутствие – заместителем председателя, председательствующего на заседании апелляционной комиссии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При равенстве голосов решающим является голос председательствующего </w:t>
        <w:br/>
        <w:t>на заседании апелляционной комиссии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32. Решение апелляционной комиссии направляется не позднее одного рабочего дня после поступления заявления:</w:t>
      </w:r>
    </w:p>
    <w:p>
      <w:pPr>
        <w:pStyle w:val="Style21"/>
        <w:spacing w:before="0" w:after="0"/>
        <w:ind w:left="0"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1) на электронную почту заявителя, указанную в апелляции;</w:t>
      </w:r>
    </w:p>
    <w:p>
      <w:pPr>
        <w:pStyle w:val="Style21"/>
        <w:spacing w:before="0" w:after="0"/>
        <w:ind w:left="0"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2) Региональному оператору в случае рассмотрения апелляции региональной апелляционной комиссией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33. Заявления, поданные в апелляционную комиссию с нарушением сроков, предусмотренных настоящим положением, рассмотрению не подлежат.  </w:t>
      </w:r>
    </w:p>
    <w:p>
      <w:pPr>
        <w:pStyle w:val="Style21"/>
        <w:spacing w:lineRule="auto" w:line="276" w:before="0" w:after="0"/>
        <w:ind w:left="709" w:hanging="0"/>
        <w:jc w:val="center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</w:r>
    </w:p>
    <w:p>
      <w:pPr>
        <w:pStyle w:val="Style21"/>
        <w:tabs>
          <w:tab w:val="clear" w:pos="708"/>
          <w:tab w:val="left" w:pos="2544" w:leader="none"/>
          <w:tab w:val="center" w:pos="5315" w:leader="none"/>
        </w:tabs>
        <w:spacing w:lineRule="auto" w:line="276" w:before="0" w:after="0"/>
        <w:ind w:left="0" w:firstLine="709"/>
        <w:rPr>
          <w:rFonts w:ascii="Liberation Serif" w:hAnsi="Liberation Serif" w:eastAsia="SimSun;宋体" w:cs="Mangal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8"/>
          <w:szCs w:val="24"/>
          <w:lang w:eastAsia="zh-CN" w:bidi="hi-IN"/>
        </w:rPr>
        <w:tab/>
        <w:tab/>
        <w:t>Глава 7. Обработка персональных данных</w:t>
      </w:r>
    </w:p>
    <w:p>
      <w:pPr>
        <w:pStyle w:val="Style21"/>
        <w:spacing w:lineRule="auto" w:line="276" w:before="0" w:after="0"/>
        <w:ind w:left="709" w:hanging="0"/>
        <w:jc w:val="center"/>
        <w:rPr>
          <w:rFonts w:ascii="Liberation Serif" w:hAnsi="Liberation Serif" w:eastAsia="SimSun;宋体" w:cs="Mangal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34. Обработка персональных данных участников производится </w:t>
        <w:br/>
        <w:t xml:space="preserve">в соответствии с требованиями Федерального закона от 27 июля 2006 года </w:t>
        <w:br/>
        <w:t>№ 152-ФЗ «О персональных данных»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35. Участник Конкурса дает письменное согласие Федеральному оператору на распространение своих персональных данных третьим лицам – «Согласие на обработку персональных данных»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36. Участники Конкурса вправе отозвать свое согласие на обработку персональных данных, направив Федеральному оператору соответствующее письменное уведомление. При отзыве согласия на обработку персональных данных участник прекращает участие в Конкурсе.</w:t>
      </w:r>
    </w:p>
    <w:p>
      <w:pPr>
        <w:pStyle w:val="Normal"/>
        <w:spacing w:before="0" w:after="0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0"/>
        <w:ind w:firstLine="709"/>
        <w:jc w:val="center"/>
        <w:rPr>
          <w:rFonts w:ascii="Liberation Serif" w:hAnsi="Liberation Serif" w:eastAsia="SimSun;宋体" w:cs="Mangal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8"/>
          <w:szCs w:val="24"/>
          <w:lang w:eastAsia="zh-CN" w:bidi="hi-IN"/>
        </w:rPr>
        <w:t>Глава 8. Организационно-методическое сопровождение реализации конкурсных мероприятий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37. Региональный оператор в период </w:t>
      </w:r>
      <w:r>
        <w:rPr>
          <w:rFonts w:eastAsia="SimSun;宋体" w:cs="Mangal" w:ascii="Liberation Serif" w:hAnsi="Liberation Serif"/>
          <w:color w:val="000000"/>
          <w:kern w:val="2"/>
          <w:sz w:val="28"/>
          <w:szCs w:val="24"/>
          <w:lang w:eastAsia="zh-CN" w:bidi="hi-IN"/>
        </w:rPr>
        <w:t xml:space="preserve">с 15 января по 25 апреля </w:t>
      </w: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2025 года </w:t>
        <w:br/>
        <w:t>для педагогических работников системы среднего профессионального образования Свердловской области организует работу консультационного пункта по вопросам участия в I и II этапах Конкурса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38. Региональный оператор проводит консультации по номеру телефона: </w:t>
        <w:br/>
        <w:t xml:space="preserve">8 (343) 211-03-45 (доб. 017, доб. 018) (понедельник – пятница, с 09.00 до 16.00 часов), электронная почта: konkurscok66@mail.ru, почтовый адрес: 620000, </w:t>
        <w:br/>
        <w:t>г. Екатеринбург, ул. Карла Маркса, д. 5, 4 этаж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39. Информирование участников Конкурса об условиях прохождения этапов Конкурса, конкурсных заданиях, новостях и результатах прохождения этапов осуществляется посредством публикации соответствующей информации на сайте Регионального оператора, в социальных сетях, посредством информационных рассылок с официального адреса электронной почты Регионального оператора, а также при проведении совещаний (вебинаров). </w:t>
      </w:r>
    </w:p>
    <w:p>
      <w:pPr>
        <w:pStyle w:val="Normal"/>
        <w:spacing w:before="0" w:after="0"/>
        <w:ind w:left="5387" w:hanging="0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Приложение № 1</w:t>
      </w:r>
    </w:p>
    <w:p>
      <w:pPr>
        <w:pStyle w:val="Normal"/>
        <w:spacing w:before="0" w:after="0"/>
        <w:ind w:left="5387" w:hanging="0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 xml:space="preserve">к Положению об организации </w:t>
        <w:br/>
        <w:t xml:space="preserve">и проведении I и II этапов Всероссийского конкурса </w:t>
      </w:r>
    </w:p>
    <w:p>
      <w:pPr>
        <w:pStyle w:val="Normal"/>
        <w:spacing w:before="0" w:after="0"/>
        <w:ind w:left="5387" w:hanging="0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среди педагогических работников системы среднего профессионального образования Свердловской области «Мастер года»</w:t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участника Всероссийского конкурса среди педагогических работников системы среднего профессионального образования «Мастер года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убъект РФ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Фамил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м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тчеств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ри наличии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ол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м / ж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ата рождени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дд.мм.гггг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работы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олное наименование образовательной организации СПО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ГРН образовательной организации СП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разовательная организация СПО является участником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ФП «Профессионалитет»: да/не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жность педагогического работник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Мастер производственного обучения / Преподаватель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етенция, по которой участник планирует поводить конкурсное мероприятие №2 «Мастер-класс» в формат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шестизначного кода и наименования профессии /специальности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   __  __. __ __. __ __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офессия / специальность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bookmarkStart w:id="0" w:name="_Hlk185848428"/>
            <w:bookmarkEnd w:id="0"/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ебное заведени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 окончан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валификация по диплому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ебное заведени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 окончан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валификация по диплому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ебное заведени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 окончан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валификация по диплом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едагогический стаж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лных лет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очетные звания и награждени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с указанием даты и № документа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аспорт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ия                       номер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выдачи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подразд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Н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НИЛ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бильный телефо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дрес прописки (регистрации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Подпись участника ____________   </w:t>
        <w:tab/>
        <w:t xml:space="preserve">     _________________________(Ф.И.О.)</w:t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4"/>
        </w:rPr>
        <w:t xml:space="preserve"> </w:t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Руководитель</w:t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организации             ____________              __________________________(Ф.И.О.)</w:t>
      </w:r>
      <w:r>
        <w:br w:type="page"/>
      </w:r>
    </w:p>
    <w:p>
      <w:pPr>
        <w:pStyle w:val="Normal"/>
        <w:spacing w:before="0" w:after="0"/>
        <w:ind w:left="5387" w:hanging="0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Приложение № 2</w:t>
      </w:r>
    </w:p>
    <w:p>
      <w:pPr>
        <w:pStyle w:val="Normal"/>
        <w:spacing w:before="0" w:after="0"/>
        <w:ind w:left="5387" w:hanging="0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 xml:space="preserve">к Положению об организации </w:t>
        <w:br/>
        <w:t xml:space="preserve">и проведении I и II этапов Всероссийского конкурса </w:t>
        <w:br/>
        <w:t>среди педагогических работников системы среднего профессионального образования Свердловской области «Мастер года»</w:t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гласие участника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сероссийского конкурса среди педагогических работников системы среднего профессионального образования «Мастер года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Я,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аспорт серия_________, номер________, выдан ____________________________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 «____» __________ ____ года, зарегистрированный(ая) по адресу:________________________________________________________________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, в соответствии с Федеральным законом  от 27 июля 2006 г. № 152-ФЗ  «О персональных данных» (далее – Закон о персональных данных) в целях участия во Всероссийском конкурсе среди педагогических работников системы среднего профессионального образования «Мастер года» (далее – Конкурс) даю согласие Федеральному оператору (федеральному государственному бюджетному образовательному учреждению дополнительного профессионального образования «Институт развития профессионального образования» (ОГРН 1021603627847, ИНН 1660018461), расположенному по адресу: 119017, г. Москва, ул. Большая Ордынка, д. 25, стр. 1) ,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гиональному оператору (государственному автономному учреждению Свердловской области «Центр оценки профессионального мастерства и квалификаций педагогов») на обработку моих персональных данных, а именно: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Совершение действий, предусмотренных пунктом 3 статьи 3 Закона о персональных данных, а именно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амилия, имя, отчество (при наличии)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, возраст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та и место рождения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ство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аспортные данные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рес регистрации по месту жительства и адрес фактического проживания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мера телефона (домашний, мобильный), адреса электронной почты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 </w:t>
      </w:r>
      <w:r>
        <w:rPr>
          <w:rFonts w:cs="Liberation Serif" w:ascii="Liberation Serif" w:hAnsi="Liberation Serif"/>
          <w:sz w:val="28"/>
          <w:szCs w:val="28"/>
        </w:rPr>
        <w:t>сведения об образовании, квалификации, профессии и специальности, об аттестации, повышении квалификации и профессиональной переподготовке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я о трудовом стаже, предыдущих местах работы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НИЛС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Н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Размещение в общедоступных источниках, в том числе в информационно-телекоммуникационной сети Интернет следующих персональных данных: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амилия, имя, отчество (при наличии)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о работы, должность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то- и видеоизображение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я об образовании, квалификации, профессии и специальности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я об аттестации, повышении квалификации и профессиональной подготовке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я о трудовом стаже, предыдущих местах работы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я, информация о ходе Конкурса и о его результатах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работка и передача третьим лицам персональных данных осуществляется в целях: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ия в Конкурсе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рганизации, проведения и популяризации Конкурса, в том числе в СМИ;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беспечения участия в Конкурсе и мероприятиях, связанных с награждением победителей Конкурса;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формирования статистических и аналитических отчетов по результатам Конкурса, подготовки информационных материалов;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оздания базы данных участников Конкурса, размещения информации </w:t>
        <w:br/>
        <w:t xml:space="preserve">об участниках Конкурса в информационно-телекоммуникационной сети «Интернет»;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беспечения соблюдения законов и иных нормативных правовых актов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им я признаю и подтверждаю, что для достижения указанных выше целей мои персональные данные могут быть переданы Федеральному оператору, а также переданы Федеральным оператором третьим лицам, равно как и иным лицам, привлеченным Федеральным оператором для обеспечения участия в Конкурсе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 проинформирован(а), что Федеральный оператор гарантирует обработку моих персональных данных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 предупрежден(а) об ответственности за предоставление ложных сведений и предъявление подложных документов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 проинформирован(а) о том, что в соответствии с ч. 2 ст. 9 Закона о персональных данных я имею право отозвать настоящее согласие в любой момент посредством направления соответствующего письменного заявления в адрес Федерального оператора по почте заказным письмом с уведомлением о вручении либо вручения соответствующего письменного заявления лично под расписку уполномоченному представителю Федерального оператора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Я подтверждаю, что даю настоящее согласие, действуя по собственной воле, в своих интересах.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 утверждаю, что ознакомлен(а) с документами Федерального оператора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___» ______________ 2025 г. _________________________</w:t>
      </w:r>
      <w:r>
        <w:rPr>
          <w:rFonts w:cs="Liberation Serif" w:ascii="Liberation Serif" w:hAnsi="Liberation Serif"/>
          <w:sz w:val="28"/>
          <w:szCs w:val="28"/>
          <w:lang w:eastAsia="ru-RU"/>
        </w:rPr>
        <w:t>И.О. Фамилия</w:t>
      </w:r>
      <w:r>
        <w:br w:type="page"/>
      </w:r>
    </w:p>
    <w:p>
      <w:pPr>
        <w:pStyle w:val="Normal"/>
        <w:spacing w:before="0" w:after="0"/>
        <w:ind w:left="5387" w:hanging="0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 xml:space="preserve">Приложение № 3 </w:t>
      </w:r>
    </w:p>
    <w:p>
      <w:pPr>
        <w:pStyle w:val="Normal"/>
        <w:spacing w:before="0" w:after="0"/>
        <w:ind w:left="5387" w:hanging="0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к Положению об организации</w:t>
        <w:br/>
        <w:t xml:space="preserve">и проведении I и II этапов Всероссийского конкурса </w:t>
      </w:r>
    </w:p>
    <w:p>
      <w:pPr>
        <w:pStyle w:val="Normal"/>
        <w:spacing w:before="0" w:after="0"/>
        <w:ind w:left="5387" w:hanging="0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среди педагогических работников системы среднего профессионального образования Свердловской области «Мастер года»</w:t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Liberation Serif" w:hAnsi="Liberation Serif" w:eastAsia="SimSun;宋体" w:cs="Liberation Serif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b/>
          <w:kern w:val="2"/>
          <w:sz w:val="28"/>
          <w:szCs w:val="28"/>
          <w:lang w:eastAsia="zh-CN" w:bidi="hi-IN"/>
        </w:rPr>
        <w:t xml:space="preserve">КОНКУРСНОЕ ЗАДАНИЕ № 1 </w:t>
        <w:br/>
        <w:t>«Я-Мастер»</w:t>
      </w:r>
    </w:p>
    <w:p>
      <w:pPr>
        <w:pStyle w:val="Normal"/>
        <w:spacing w:before="0" w:after="0"/>
        <w:jc w:val="both"/>
        <w:rPr>
          <w:rFonts w:ascii="Liberation Serif" w:hAnsi="Liberation Serif" w:eastAsia="SimSun;宋体" w:cs="Liberation Serif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ru-RU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ru-RU"/>
        </w:rPr>
        <w:t xml:space="preserve">Целью конкурсного мероприятия № 1 «Я-мастер» является демонстрация участником методической компетентности и собственного опыта </w:t>
        <w:br/>
        <w:t>в профессиональной подготовке обучающихся, основанного на передовых технологиях и методиках практической подготовки, а также полученных результатах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ru-RU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ru-RU"/>
        </w:rPr>
        <w:t>Конкурсное мероприятие № 1 «Я-мастер» – публичное выступление, в рамках которого участником демонстрируются эффективные практики организации процесса обучения и воспитания обучающихся в соответствии с ценностными ориентирами и современными социокультурными тенденциями развития образования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ru-RU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ru-RU"/>
        </w:rPr>
        <w:t>Регламент конкурсного испытания – до 3 минут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ru-RU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ru-RU"/>
        </w:rPr>
        <w:t>Оценка конкурсного испытания осуществляется по 5 критериям. Каждый критерий включает 5 показателей, раскрывающих содержание критерия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ru-RU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ru-RU"/>
        </w:rPr>
        <w:t>Каждый показатель оценивается в балла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Liberation Serif" w:ascii="Liberation Serif" w:hAnsi="Liberation Serif"/>
          <w:bCs/>
          <w:kern w:val="2"/>
          <w:sz w:val="28"/>
          <w:szCs w:val="28"/>
          <w:lang w:eastAsia="zh-CN" w:bidi="ru-RU"/>
        </w:rPr>
        <w:t>2 балла</w:t>
      </w: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ru-RU"/>
        </w:rPr>
        <w:t xml:space="preserve"> – «показатель проявлен в полной мер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Liberation Serif" w:ascii="Liberation Serif" w:hAnsi="Liberation Serif"/>
          <w:bCs/>
          <w:kern w:val="2"/>
          <w:sz w:val="28"/>
          <w:szCs w:val="28"/>
          <w:lang w:eastAsia="zh-CN" w:bidi="ru-RU"/>
        </w:rPr>
        <w:t>1 балл</w:t>
      </w: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ru-RU"/>
        </w:rPr>
        <w:t xml:space="preserve"> – «показатель проявлен частично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Liberation Serif" w:ascii="Liberation Serif" w:hAnsi="Liberation Serif"/>
          <w:bCs/>
          <w:kern w:val="2"/>
          <w:sz w:val="28"/>
          <w:szCs w:val="28"/>
          <w:lang w:eastAsia="zh-CN" w:bidi="ru-RU"/>
        </w:rPr>
        <w:t>0 баллов</w:t>
      </w: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ru-RU"/>
        </w:rPr>
        <w:t xml:space="preserve"> – «показатель не проявлен»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bCs/>
          <w:kern w:val="2"/>
          <w:sz w:val="28"/>
          <w:szCs w:val="28"/>
          <w:lang w:eastAsia="zh-CN" w:bidi="ru-RU"/>
        </w:rPr>
      </w:pPr>
      <w:r>
        <w:rPr>
          <w:rFonts w:eastAsia="SimSun;宋体" w:cs="Liberation Serif" w:ascii="Liberation Serif" w:hAnsi="Liberation Serif"/>
          <w:bCs/>
          <w:kern w:val="2"/>
          <w:sz w:val="28"/>
          <w:szCs w:val="28"/>
          <w:lang w:eastAsia="zh-CN" w:bidi="ru-RU"/>
        </w:rPr>
        <w:t>Максимальная оценка, выставляемая одним экспертом за конкурсное испытание, – 50 баллов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SimSun;宋体" w:cs="Liberation Serif"/>
          <w:bCs/>
          <w:kern w:val="2"/>
          <w:sz w:val="28"/>
          <w:szCs w:val="28"/>
          <w:lang w:eastAsia="zh-CN" w:bidi="ru-RU"/>
        </w:rPr>
      </w:pPr>
      <w:r>
        <w:rPr>
          <w:rFonts w:eastAsia="SimSun;宋体" w:cs="Liberation Serif" w:ascii="Liberation Serif" w:hAnsi="Liberation Serif"/>
          <w:bCs/>
          <w:kern w:val="2"/>
          <w:sz w:val="28"/>
          <w:szCs w:val="28"/>
          <w:lang w:eastAsia="zh-CN"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951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Критерии и показат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Оценка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eastAsia="SimSun;宋体" w:cs="Mangal"/>
          <w:kern w:val="2"/>
          <w:sz w:val="2"/>
          <w:szCs w:val="2"/>
          <w:lang w:val="en-US" w:eastAsia="zh-CN" w:bidi="hi-IN"/>
        </w:rPr>
      </w:pPr>
      <w:r>
        <w:rPr>
          <w:rFonts w:eastAsia="SimSun;宋体" w:cs="Mangal" w:ascii="Liberation Serif" w:hAnsi="Liberation Serif"/>
          <w:kern w:val="2"/>
          <w:sz w:val="2"/>
          <w:szCs w:val="2"/>
          <w:lang w:val="en-US"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951"/>
      </w:tblGrid>
      <w:tr>
        <w:trPr>
          <w:tblHeader w:val="true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1. Актуальность и методическая обоснованность представленного опы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1.1. Обосновывает собственные педагогические идеи, опираясь на имеющийся эффективный опыт препода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1.2. Демонстрирует актуальность представляемой технологии/методов/прием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 xml:space="preserve">1.3. Демонстрирует связь современных достижений науки </w:t>
              <w:br/>
              <w:t>в преподаваемой предметной области в рамках учебного предмета, дисциплины, междисциплинарного курса, профессионального модуля, практ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 xml:space="preserve">1.4. Обосновывает целесообразность предлагаемых решений </w:t>
              <w:br/>
              <w:t>в преподавании и доказывает их практическую значим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1.5. Обосновывает педагогическую целесообразность демонстрируемых технологии/методов/прием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>
          <w:trHeight w:val="381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2. Культура публичного выступ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>
          <w:trHeight w:val="615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2.1. Грамотно и оптимально использует разные источники информации и формы работы с образовательными ресурс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2.2. Демонстрирует глубину и широту знаний по теме, корректно и грамотно использует понятийный аппарат и научны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2.3. Демонстрирует грамотность речи и языковую культур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 xml:space="preserve">2.4 Проявляет способность к анализу своей деятельности и осмыслению опыта, видит точки роста в своем личностном </w:t>
              <w:br/>
              <w:t>и профессиональном развит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 xml:space="preserve">2.5. Выступает четко и конкретно, излагает позицию ясно и кратко, показывает точное видение педагогической концепци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3. Знание передовых технологий практической подготов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3.1. Демонстрирует взаимосвязь образовательных результатов учебного предмета теоретической части (дисциплины, межпредметного курса, профессионального модуля) с практической подготовк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3.2. Демонстрирует владение передовыми технологиями практической подготовки обучающихся по преподаваемому учебному предмету (дисциплине, профессиональному модулю, междисциплинарному курсу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3.3. Обосновывает целесообразность применяемых педагогических технологий в педагогическо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3.4. Демонстрирует методы, способы формирования у обучающихся учебной мотивации в получаемой профессии (специальност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 xml:space="preserve">3.5. Демонстрирует авторские педагогические решения </w:t>
              <w:br/>
              <w:t>в педагогическо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4. Умение анализировать собственную деятель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4.1. Демонстрирует результативность и потенциальные эффекты представляемых технологий/ методов/ прием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 xml:space="preserve">4.2. Проявляет способность к анализу своей деятельности </w:t>
              <w:br/>
              <w:t>и осмыслению опы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4.3. Находит проблемные точки роста в своем профессиональном и личностном развит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4.4. Предлагает конкретные рекомендации по использованию демонстрируемой технологии в педагогическо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 xml:space="preserve">4.5. Убедительно анализирует представляемые образовательные достижения обучающихся в результате применения презентуемой педагогической систем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5. Общая и профессиональная эруди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5.1. Широта и масштабность взгляда на професс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5.2. Умение формулировать общие тенденции развития профессионально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 xml:space="preserve">5.3. Демонстрация связи с практикой, обращение внимания </w:t>
              <w:br/>
              <w:t>на вызовы времени и запросы социу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5.4. 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>5.5. Понимание смысла своей собственной педагогическо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SimSun;宋体" w:cs="Liberation Serif"/>
                <w:bCs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bCs/>
                <w:kern w:val="2"/>
                <w:sz w:val="28"/>
                <w:szCs w:val="24"/>
                <w:lang w:eastAsia="zh-CN" w:bidi="hi-IN"/>
              </w:rPr>
              <w:t>Итого (сумма балл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SimSun;宋体" w:cs="Liberation Serif"/>
                <w:bCs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Liberation Serif" w:ascii="Liberation Serif" w:hAnsi="Liberation Serif"/>
                <w:bCs/>
                <w:kern w:val="2"/>
                <w:sz w:val="28"/>
                <w:szCs w:val="24"/>
                <w:lang w:eastAsia="zh-CN" w:bidi="hi-I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5387" w:hanging="0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 xml:space="preserve">Приложение № 4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5387" w:hanging="0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 xml:space="preserve">к Положению об организации </w:t>
        <w:br/>
        <w:t xml:space="preserve">и проведении I и II этапов Всероссийского конкурса </w:t>
        <w:br/>
        <w:t>среди педагогических работников системы среднего профессионального образования Свердловской области «Мастер года»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Liberation Serif" w:hAnsi="Liberation Serif" w:eastAsia="Times New Roman" w:cs="Liberation Serif"/>
          <w:kern w:val="2"/>
          <w:sz w:val="28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28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Liberation Serif" w:hAnsi="Liberation Serif" w:eastAsia="Times New Roman" w:cs="Liberation Serif"/>
          <w:sz w:val="28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Liberation Serif" w:hAnsi="Liberation Serif" w:eastAsia="SimSun;宋体" w:cs="Liberation Serif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b/>
          <w:kern w:val="2"/>
          <w:sz w:val="28"/>
          <w:szCs w:val="28"/>
          <w:lang w:eastAsia="zh-CN" w:bidi="hi-IN"/>
        </w:rPr>
        <w:t xml:space="preserve">КОНКУРСНОЕ ЗАДАНИЕ № 2 </w:t>
        <w:br/>
        <w:t>«Мастер-класс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4"/>
          <w:lang w:eastAsia="zh-CN"/>
        </w:rPr>
      </w:pPr>
      <w:r>
        <w:rPr>
          <w:rFonts w:eastAsia="Times New Roman" w:cs="Liberation Serif" w:ascii="Liberation Serif" w:hAnsi="Liberation Serif"/>
          <w:b/>
          <w:sz w:val="28"/>
          <w:szCs w:val="24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4"/>
          <w:lang w:eastAsia="zh-CN"/>
        </w:rPr>
        <w:t>Конкурсное задание № 2 «Мастер-класс» – учебное занятие с группой обучающихся, подобранной региональной рабочей группо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  <w:lang w:eastAsia="zh-CN"/>
        </w:rPr>
        <w:t xml:space="preserve">Цель конкурсного испытания: демонстрация </w:t>
      </w: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участником Конкурса </w:t>
      </w:r>
      <w:r>
        <w:rPr>
          <w:rFonts w:eastAsia="Times New Roman" w:cs="Liberation Serif" w:ascii="Liberation Serif" w:hAnsi="Liberation Serif"/>
          <w:sz w:val="28"/>
          <w:szCs w:val="24"/>
          <w:lang w:eastAsia="zh-CN"/>
        </w:rPr>
        <w:t>профессиональных компетенций в области проведения и анализа учебного занятия как основной формы организации образовательного процесс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  <w:lang w:eastAsia="zh-CN"/>
        </w:rPr>
        <w:t xml:space="preserve">Формат конкурсного испытания: учебное занятие по учебному предмету, дисциплине, междисциплинарному курсу, профессиональному модулю, которое проводится </w:t>
      </w: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участником Конкурса </w:t>
      </w:r>
      <w:r>
        <w:rPr>
          <w:rFonts w:eastAsia="Times New Roman" w:cs="Liberation Serif" w:ascii="Liberation Serif" w:hAnsi="Liberation Serif"/>
          <w:sz w:val="28"/>
          <w:szCs w:val="24"/>
          <w:lang w:eastAsia="zh-CN"/>
        </w:rPr>
        <w:t>в профессиональной образовательной организации, утвержденной региональной рабочей группой в качестве площадки проведения конкурсного испыт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4"/>
          <w:lang w:eastAsia="zh-CN"/>
        </w:rPr>
        <w:t xml:space="preserve">Регламент конкурсного испытания: 55 минут. Проведение учебного </w:t>
        <w:br/>
        <w:t>занятия – 45 минут, самоанализ учебного занятия и ответы на вопросы экспертов – до 10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4"/>
          <w:lang w:eastAsia="zh-CN"/>
        </w:rPr>
        <w:t>Оценка конкурсного испытания осуществляется по 6 критериям. Каждый критерий включает 5 показателей, раскрывающих содержание критер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4"/>
          <w:lang w:eastAsia="zh-CN"/>
        </w:rPr>
        <w:t>Каждый показатель оценивается в балла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4"/>
          <w:lang w:eastAsia="zh-CN"/>
        </w:rPr>
        <w:t>2 балла – «показатель проявлен в полной мере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4"/>
          <w:lang w:eastAsia="zh-CN"/>
        </w:rPr>
        <w:t>1 балл – «показатель проявлен частично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4"/>
          <w:lang w:eastAsia="zh-CN"/>
        </w:rPr>
        <w:t>0 баллов – «показатель не проявлен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4"/>
          <w:lang w:eastAsia="zh-CN"/>
        </w:rPr>
        <w:t>Максимальная оценка, выставляемая одним экспертом за конкурсное испытание, – 60 балл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4"/>
          <w:lang w:eastAsia="zh-CN"/>
        </w:rPr>
      </w:pPr>
      <w:r>
        <w:rPr>
          <w:rFonts w:eastAsia="Times New Roman" w:cs="Liberation Serif" w:ascii="Liberation Serif" w:hAnsi="Liberation Serif"/>
          <w:bCs/>
          <w:sz w:val="28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951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>Критерии и показат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>Оценка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eastAsia="SimSun;宋体" w:cs="Mangal"/>
          <w:kern w:val="2"/>
          <w:sz w:val="2"/>
          <w:szCs w:val="2"/>
          <w:lang w:val="en-US" w:eastAsia="zh-CN" w:bidi="hi-IN"/>
        </w:rPr>
      </w:pPr>
      <w:r>
        <w:rPr>
          <w:rFonts w:eastAsia="SimSun;宋体" w:cs="Mangal" w:ascii="Liberation Serif" w:hAnsi="Liberation Serif"/>
          <w:kern w:val="2"/>
          <w:sz w:val="2"/>
          <w:szCs w:val="2"/>
          <w:lang w:val="en-US"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951"/>
      </w:tblGrid>
      <w:tr>
        <w:trPr>
          <w:tblHeader w:val="true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 xml:space="preserve">1. </w:t>
            </w:r>
            <w:r>
              <w:rPr>
                <w:rFonts w:eastAsia="Arial Unicode MS" w:cs="Liberation Serif" w:ascii="Liberation Serif" w:hAnsi="Liberation Serif"/>
                <w:kern w:val="2"/>
                <w:sz w:val="28"/>
                <w:szCs w:val="24"/>
                <w:lang w:val="en-US" w:eastAsia="zh-CN" w:bidi="hi-IN"/>
              </w:rPr>
              <w:t>Методическое мастерство и творче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" w:hanging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 xml:space="preserve">1.1 Обеспечивает методическую целостность </w:t>
              <w:br/>
              <w:t xml:space="preserve">и структурированность учебного занят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 xml:space="preserve">1.2. Целесообразно использует технологии, методы, приемы и </w:t>
            </w: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>формы организации учебно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>1.3. Демонстрирует на учебном занятии основные компоненты своей методической систем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>1.4. Обеспечивает четкую структуру и хронометраж учебного</w:t>
              <w:br/>
              <w:t>зан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>1.5. Обеспечивает обоснованный и оптимальный для данного учебного занятия объем и содержание информ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before="0" w:after="0"/>
              <w:rPr>
                <w:rFonts w:ascii="Liberation Serif" w:hAnsi="Liberation Serif" w:eastAsia="Arial Unicode MS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Arial Unicode MS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 xml:space="preserve">2. Использование передовых технологий практической </w:t>
              <w:br/>
              <w:t>подготовки в своей профессиональной деятельности, владение методиками практической подготов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Arial Unicode MS" w:cs="Liberation Serif" w:ascii="Liberation Serif" w:hAnsi="Liberation Serif"/>
                <w:b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>
          <w:trHeight w:val="753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 xml:space="preserve">2.1. Демонстрирует на учебном занятии обоснованное </w:t>
              <w:br/>
              <w:t xml:space="preserve">применение передовых технологий практической подготовки </w:t>
              <w:br/>
              <w:t xml:space="preserve">обучающихся в соответствии с профессиональными </w:t>
              <w:br/>
              <w:t>компетенциями профессии или специа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>2.2. Применяет в практических видах работ на учебном занятии задания, ориентированные на формирование профессиональных компетенций профессии или специа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 xml:space="preserve">2.3. Обоснованно использует программное обеспечение, </w:t>
              <w:br/>
              <w:t xml:space="preserve">ориентирование на формирование профессиональных </w:t>
              <w:br/>
              <w:t>компетенций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 xml:space="preserve">2.4. Создает проблемные учебные ситуации, моделирующие </w:t>
              <w:br/>
              <w:t>производственный процесс, формирующие профессиональные навыки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 xml:space="preserve">2.5. Применяет деятельностный подход на учебном занятии при формировании профессионального навык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 xml:space="preserve">3. Организация работы обучающихся, умение </w:t>
              <w:br/>
              <w:t>взаимодействовать с обучающими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b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 xml:space="preserve">3.1. Целесообразно и эффективно использует приемы </w:t>
              <w:br/>
              <w:t xml:space="preserve">формирования и поддержания мотивации обучающихся на </w:t>
              <w:br/>
              <w:t>учебном занят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>3.2. В организации учебной деятельности на учебном занятии учитывает возрастные особенности группы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 xml:space="preserve">3.3. Демонстрирует корректное профессиональное общение с обучающимися, создает на учебном занятии ситуации </w:t>
              <w:br/>
              <w:t>сотруднич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 xml:space="preserve">3.4. Обеспечивает нацеленность всех структурных и </w:t>
              <w:br/>
              <w:t xml:space="preserve">методических элементов учебного занятия на достижение </w:t>
              <w:br/>
              <w:t>обучающимися индивидуального образовательного результ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 xml:space="preserve">3.5. Обеспечивает психолого-педагогическую поддержку </w:t>
              <w:br/>
              <w:t xml:space="preserve">обучающихся учебной группы, в том числе с особыми </w:t>
              <w:br/>
              <w:t xml:space="preserve">образовательными потребностями и ограниченными </w:t>
              <w:br/>
              <w:t>возможностями здоровь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" w:hanging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 xml:space="preserve">4. Использование информационно-коммуникационных, </w:t>
              <w:br/>
              <w:t>здоровьесберегающих технолог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b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 xml:space="preserve">4.1. Целесообразно и на достаточном уровне использует </w:t>
              <w:br/>
              <w:t>ИКТ-техноло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 xml:space="preserve">4.2. Реализует здоровьесберегающие подходы, использует </w:t>
              <w:br/>
              <w:t xml:space="preserve">приемы снятия напряжения и смену видов учебной </w:t>
              <w:br/>
              <w:t>деятельности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>4.3. Демонстрирует обоснованное применение электронных учебно-методических пособий, возможностей интерактивной дос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>4.4. Демонстрирует применение интерактивных методов обучения, в том числе с применением цифровых образовательных ресур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 xml:space="preserve">4.5. Применяет в учебном занятии модели, макеты, модуляторы, симуляторы и другие средства, имитирующие производственные операции и процесс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>5. Результативность учебного зан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Arial Unicode MS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  <w:t xml:space="preserve">5.1. Демонстрирует постановку и достижение планируемых </w:t>
              <w:br/>
              <w:t>результатов учебного зан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Arial Unicode MS" w:cs="Liberation Serif" w:ascii="Liberation Serif" w:hAnsi="Liberation Serif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 xml:space="preserve">5.2. Планирует результаты учебного занятия с учетом </w:t>
              <w:br/>
              <w:t xml:space="preserve">примерной основной образовательной программе, в </w:t>
              <w:br/>
              <w:t xml:space="preserve">соответствии с рабочей программо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 xml:space="preserve">5.3. Планирует результаты учебного занятия в соответствии </w:t>
              <w:br/>
              <w:t>с целью, задачами, содержанием, формами и способами учебно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 xml:space="preserve">5.4. Привлекает обучающихся к планированию цели, задач и </w:t>
              <w:br/>
              <w:t>результатов учебного зан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>5.5. Владеет инструментарием оценивания результативности учебного зан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>6. Рефлексивная 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b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eastAsia="Arial Unicode MS" w:cs="Liberation Serif"/>
                <w:sz w:val="28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</w:rPr>
              <w:t>6.1. Владеет оценочно-рефлексивным инструментарие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sz w:val="28"/>
                <w:szCs w:val="24"/>
                <w:lang w:eastAsia="zh-CN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>6.2. Соотносит использованные на учебном занятии методы и приемы с поставленной целью, задачами и достигнутыми результат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>6.3. Демонстрирует взаимосвязь проведенного занятия с методическими принципами, представленными в методической мастерской, сочетание элементов структуры урока в соответствии с планом и его реализацией, аргументированно обосновывает свои действ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>6.4. Обеспечивает наличие рефлексивно-оценочных элементов в структуре учебного зан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>6.5. Демонстрирует готовность и способность к профессиональной рефлексии во время самоанализа учебного занятия и беседы с эксперт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bCs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4"/>
                <w:lang w:eastAsia="zh-CN"/>
              </w:rPr>
              <w:t>Итого (сумма балл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20" w:top="1134" w:footer="72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387" w:hanging="0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 xml:space="preserve">Приложение № 5 </w:t>
      </w:r>
    </w:p>
    <w:p>
      <w:pPr>
        <w:pStyle w:val="Normal"/>
        <w:spacing w:before="0" w:after="0"/>
        <w:ind w:left="5387" w:hanging="0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 xml:space="preserve">к Положению об организации </w:t>
        <w:br/>
        <w:t xml:space="preserve">и проведении I и II этапов Всероссийского конкурса </w:t>
      </w:r>
    </w:p>
    <w:p>
      <w:pPr>
        <w:pStyle w:val="Normal"/>
        <w:spacing w:before="0" w:after="0"/>
        <w:ind w:left="5387" w:hanging="0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  <w:t>среди педагогических работников системы среднего профессионального образования Свердловской области «Мастер года»</w:t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Liberation Serif" w:hAnsi="Liberation Serif" w:eastAsia="SimSun;宋体" w:cs="Liberation Serif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b/>
          <w:kern w:val="2"/>
          <w:sz w:val="28"/>
          <w:szCs w:val="28"/>
          <w:lang w:eastAsia="zh-CN" w:bidi="hi-IN"/>
        </w:rPr>
        <w:t>КОНКУРСНОЕ МЕРОПРИЯТИЕ № 3</w:t>
        <w:br/>
        <w:t>«Пойдем со мной»</w:t>
      </w:r>
    </w:p>
    <w:p>
      <w:pPr>
        <w:pStyle w:val="Normal"/>
        <w:widowControl w:val="false"/>
        <w:tabs>
          <w:tab w:val="clear" w:pos="708"/>
          <w:tab w:val="left" w:pos="7987" w:leader="none"/>
        </w:tabs>
        <w:spacing w:before="0" w:after="0"/>
        <w:ind w:firstLine="720"/>
        <w:jc w:val="both"/>
        <w:rPr>
          <w:rFonts w:ascii="Liberation Serif" w:hAnsi="Liberation Serif" w:eastAsia="Times New Roman" w:cs="Liberation Serif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8"/>
          <w:szCs w:val="24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7987" w:leader="none"/>
        </w:tabs>
        <w:spacing w:before="0" w:after="0"/>
        <w:ind w:firstLine="720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4"/>
          <w:lang w:eastAsia="ru-RU"/>
        </w:rPr>
        <w:t>Цель конкурсного испытания:</w:t>
      </w:r>
      <w:r>
        <w:rPr>
          <w:rFonts w:eastAsia="Times New Roman" w:cs="Liberation Serif" w:ascii="Liberation Serif" w:hAnsi="Liberation Serif"/>
          <w:sz w:val="28"/>
          <w:szCs w:val="24"/>
          <w:lang w:eastAsia="ru-RU"/>
        </w:rPr>
        <w:t xml:space="preserve"> демонстрация </w:t>
      </w: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>участником Конкурса</w:t>
      </w:r>
      <w:r>
        <w:rPr>
          <w:rFonts w:eastAsia="Times New Roman" w:cs="Liberation Serif" w:ascii="Liberation Serif" w:hAnsi="Liberation Serif"/>
          <w:sz w:val="28"/>
          <w:szCs w:val="24"/>
          <w:lang w:eastAsia="ru-RU"/>
        </w:rPr>
        <w:br/>
        <w:t>профессиональных компетенций по формированию мотивации выбора профессии для разных категорий участников в нестандартной обстановке.</w:t>
      </w:r>
    </w:p>
    <w:p>
      <w:pPr>
        <w:pStyle w:val="Normal"/>
        <w:widowControl w:val="false"/>
        <w:tabs>
          <w:tab w:val="clear" w:pos="708"/>
          <w:tab w:val="left" w:pos="7987" w:leader="none"/>
        </w:tabs>
        <w:spacing w:before="0" w:after="0"/>
        <w:ind w:firstLine="720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4"/>
          <w:lang w:eastAsia="ru-RU"/>
        </w:rPr>
        <w:t xml:space="preserve">Формат конкурсного испытания: </w:t>
      </w:r>
      <w:r>
        <w:rPr>
          <w:rFonts w:eastAsia="Times New Roman" w:cs="Liberation Serif" w:ascii="Liberation Serif" w:hAnsi="Liberation Serif"/>
          <w:sz w:val="28"/>
          <w:szCs w:val="24"/>
          <w:lang w:eastAsia="ru-RU"/>
        </w:rPr>
        <w:t xml:space="preserve">профориентационное мероприятие, которое проводится </w:t>
      </w: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участником Конкурса </w:t>
      </w:r>
      <w:r>
        <w:rPr>
          <w:rFonts w:eastAsia="Times New Roman" w:cs="Liberation Serif" w:ascii="Liberation Serif" w:hAnsi="Liberation Serif"/>
          <w:sz w:val="28"/>
          <w:szCs w:val="24"/>
          <w:lang w:eastAsia="ru-RU"/>
        </w:rPr>
        <w:t>на площадке, утвержденной региональной рабочей группой.</w:t>
      </w:r>
    </w:p>
    <w:p>
      <w:pPr>
        <w:pStyle w:val="Normal"/>
        <w:widowControl w:val="false"/>
        <w:tabs>
          <w:tab w:val="clear" w:pos="708"/>
          <w:tab w:val="left" w:pos="7987" w:leader="none"/>
        </w:tabs>
        <w:spacing w:before="0" w:after="0"/>
        <w:ind w:firstLine="720"/>
        <w:jc w:val="both"/>
        <w:rPr>
          <w:rFonts w:ascii="Liberation Serif" w:hAnsi="Liberation Serif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4"/>
          <w:lang w:eastAsia="zh-CN" w:bidi="hi-IN"/>
        </w:rPr>
        <w:t xml:space="preserve">Участник Конкурса проводит мероприятие по подготовленному им сценарию </w:t>
        <w:br/>
        <w:t>в группе, состоящей из разных категорий слушателей, определенной Региональным оператором.</w:t>
      </w:r>
    </w:p>
    <w:p>
      <w:pPr>
        <w:pStyle w:val="Normal"/>
        <w:widowControl w:val="false"/>
        <w:tabs>
          <w:tab w:val="clear" w:pos="708"/>
          <w:tab w:val="left" w:pos="7987" w:leader="none"/>
        </w:tabs>
        <w:spacing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4"/>
          <w:lang w:eastAsia="ru-RU"/>
        </w:rPr>
        <w:t xml:space="preserve">Целевая аудитория: до 10 человек из категорий: обучающиеся </w:t>
        <w:br/>
        <w:t>общеобразовательных организаций, обучающиеся профессиональных образовательных организаций, родители обучающихся общеобразовательных организаций и профессиональных образовательных организаций, другие категории граждан, в том числе 50+, по направлениям центров занятости населения.</w:t>
      </w:r>
    </w:p>
    <w:p>
      <w:pPr>
        <w:pStyle w:val="Normal"/>
        <w:widowControl w:val="false"/>
        <w:tabs>
          <w:tab w:val="clear" w:pos="708"/>
          <w:tab w:val="left" w:pos="7987" w:leader="none"/>
        </w:tabs>
        <w:spacing w:before="0" w:after="0"/>
        <w:ind w:firstLine="720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4"/>
          <w:lang w:eastAsia="ru-RU"/>
        </w:rPr>
        <w:t>Регламент конкурсного испытания:</w:t>
      </w:r>
      <w:r>
        <w:rPr>
          <w:rFonts w:eastAsia="Times New Roman" w:cs="Liberation Serif" w:ascii="Liberation Serif" w:hAnsi="Liberation Serif"/>
          <w:sz w:val="28"/>
          <w:szCs w:val="24"/>
          <w:lang w:eastAsia="ru-RU"/>
        </w:rPr>
        <w:t xml:space="preserve"> 15 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4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4"/>
          <w:lang w:eastAsia="ru-RU" w:bidi="ru-RU"/>
        </w:rPr>
        <w:t>Каждый показатель оценивается в баллах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4"/>
          <w:lang w:eastAsia="ru-RU" w:bidi="ru-RU"/>
        </w:rPr>
        <w:t>2 балла</w:t>
      </w:r>
      <w:r>
        <w:rPr>
          <w:rFonts w:eastAsia="Times New Roman" w:cs="Liberation Serif" w:ascii="Liberation Serif" w:hAnsi="Liberation Serif"/>
          <w:sz w:val="28"/>
          <w:szCs w:val="24"/>
          <w:lang w:eastAsia="ru-RU" w:bidi="ru-RU"/>
        </w:rPr>
        <w:t xml:space="preserve"> – «показатель проявлен в полной мере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4"/>
          <w:lang w:eastAsia="ru-RU" w:bidi="ru-RU"/>
        </w:rPr>
        <w:t>1 балл</w:t>
      </w:r>
      <w:r>
        <w:rPr>
          <w:rFonts w:eastAsia="Times New Roman" w:cs="Liberation Serif" w:ascii="Liberation Serif" w:hAnsi="Liberation Serif"/>
          <w:sz w:val="28"/>
          <w:szCs w:val="24"/>
          <w:lang w:eastAsia="ru-RU" w:bidi="ru-RU"/>
        </w:rPr>
        <w:t xml:space="preserve"> – «показатель проявлен частично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4"/>
          <w:lang w:eastAsia="ru-RU" w:bidi="ru-RU"/>
        </w:rPr>
        <w:t>0 баллов</w:t>
      </w:r>
      <w:r>
        <w:rPr>
          <w:rFonts w:eastAsia="Times New Roman" w:cs="Liberation Serif" w:ascii="Liberation Serif" w:hAnsi="Liberation Serif"/>
          <w:sz w:val="28"/>
          <w:szCs w:val="24"/>
          <w:lang w:eastAsia="ru-RU" w:bidi="ru-RU"/>
        </w:rPr>
        <w:t xml:space="preserve"> – «показатель не проявлен».</w:t>
      </w:r>
    </w:p>
    <w:p>
      <w:pPr>
        <w:pStyle w:val="Normal"/>
        <w:widowControl w:val="false"/>
        <w:tabs>
          <w:tab w:val="clear" w:pos="708"/>
          <w:tab w:val="left" w:pos="7987" w:leader="none"/>
        </w:tabs>
        <w:spacing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  <w:lang w:eastAsia="ru-RU"/>
        </w:rPr>
        <w:t>Максимальная оценка за конкурсное испытание</w:t>
      </w:r>
      <w:r>
        <w:rPr>
          <w:rFonts w:eastAsia="Times New Roman" w:cs="Liberation Serif" w:ascii="Liberation Serif" w:hAnsi="Liberation Serif"/>
          <w:bCs/>
          <w:sz w:val="28"/>
          <w:szCs w:val="24"/>
          <w:lang w:eastAsia="ru-RU"/>
        </w:rPr>
        <w:t xml:space="preserve"> – 50 баллов.</w:t>
      </w:r>
    </w:p>
    <w:p>
      <w:pPr>
        <w:pStyle w:val="Normal"/>
        <w:spacing w:before="0" w:after="0"/>
        <w:jc w:val="both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586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en-US" w:eastAsia="zh-CN" w:bidi="hi-IN"/>
              </w:rPr>
              <w:t>Критерии и показа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en-US" w:eastAsia="zh-CN" w:bidi="hi-IN"/>
              </w:rPr>
              <w:t>Оценка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eastAsia="SimSun;宋体" w:cs="Mangal"/>
          <w:kern w:val="2"/>
          <w:sz w:val="2"/>
          <w:szCs w:val="2"/>
          <w:lang w:val="en-US" w:eastAsia="zh-CN" w:bidi="hi-IN"/>
        </w:rPr>
      </w:pPr>
      <w:r>
        <w:rPr>
          <w:rFonts w:eastAsia="SimSun;宋体" w:cs="Mangal" w:ascii="Liberation Serif" w:hAnsi="Liberation Serif"/>
          <w:kern w:val="2"/>
          <w:sz w:val="2"/>
          <w:szCs w:val="2"/>
          <w:lang w:val="en-US" w:eastAsia="zh-CN" w:bidi="hi-IN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586"/>
      </w:tblGrid>
      <w:tr>
        <w:trPr>
          <w:tblHeader w:val="true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</w:tr>
      <w:tr>
        <w:trPr>
          <w:trHeight w:val="5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eastAsia="zh-CN" w:bidi="hi-IN"/>
              </w:rPr>
              <w:t>1.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eastAsia="zh-CN" w:bidi="hi-IN"/>
              </w:rPr>
              <w:t>Актуальность и методическая обоснованность содержания зан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1.1. Демонстрирует соответствие содержания занятия заявленной тематике конкурсного испыт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eastAsia="Arial Unicode MS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 xml:space="preserve">1.2. Демонстрирует нестандартные решения, идеи, аргументированность и убедительност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Arial Unicode MS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1.3. Демонстрирует обоснованность применяемых методов, способов, технологий в соответствии с презентуемой специальностью (профессие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1.4. Выбирает форму организации деятельности и использует адекватные методы с учетом возрастных особенностей участ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 xml:space="preserve">1.5. Стимулирует активность и интерес участников к выполнению заданий, побуждает к обсуждению вопросо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462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eastAsia="zh-CN" w:bidi="hi-IN"/>
              </w:rPr>
              <w:t>2.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eastAsia="zh-CN" w:bidi="hi-IN"/>
              </w:rPr>
              <w:t>Коммуникативная и речевая культура, личная ориентирован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2.1. Демонстрирует соблюдение языковых норм русского языка, точность и выразительность реч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2.2. Демонстрирует культуру публичного выступления, логичность и образность речи, харизматич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2.3. Демонстрирует применение эффективных приемов построения коммуникации: аргументированность, взвешенность, конструктивность предложений для развития интереса участ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2.4. Корректно и грамотно использует понятийный аппарат по тем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 xml:space="preserve">2.5. Демонстрирует построение эффективного диалогового взаимодействия с участниками, поддерживает содержательную 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en-US" w:eastAsia="zh-CN" w:bidi="hi-IN"/>
              </w:rPr>
              <w:t xml:space="preserve">«обратную связь», проявляет эмпатию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rHeight w:val="418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eastAsia="zh-CN" w:bidi="hi-IN"/>
              </w:rPr>
              <w:t>3.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eastAsia="zh-CN" w:bidi="hi-IN"/>
              </w:rPr>
              <w:t xml:space="preserve">Эффективность организация взаимодействия с участникам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3.1. Эффективно организует совместную работу участников, создает условия для выражения личностной индивидуальной позиции участ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 xml:space="preserve">3.2. Создает доброжелательную атмосферу, безопасную </w:t>
              <w:br/>
              <w:t>и комфортную образовательную сред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3.3. Применяет дифференциацию заданий с учетом специфики возрастных групп участ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3.4. Демонстрирует примеры эмпатии, психолого-педагогической поддержки участников, в том числе с особыми образовательными потребностями и ограниченными возможностями здоров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 xml:space="preserve">3.5. Демонстрирует корректное профессиональное общение </w:t>
              <w:br/>
              <w:t xml:space="preserve">с участниками, создает на занятии ситуации сотрудничества </w:t>
              <w:br/>
              <w:t>и вовлеченности в совместную деятель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en-US" w:eastAsia="zh-CN" w:bidi="hi-IN"/>
              </w:rPr>
              <w:t>4.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en-US" w:eastAsia="zh-CN" w:bidi="hi-IN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en-US" w:eastAsia="zh-CN" w:bidi="hi-IN"/>
              </w:rPr>
              <w:t>Презентабельность зан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en-US"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4</w:t>
            </w:r>
            <w:r>
              <w:rPr>
                <w:rFonts w:eastAsia="Courier New" w:cs="Liberation Serif" w:ascii="Liberation Serif" w:hAnsi="Liberation Serif"/>
                <w:kern w:val="2"/>
                <w:sz w:val="28"/>
                <w:szCs w:val="28"/>
                <w:lang w:eastAsia="ru-RU" w:bidi="ru-RU"/>
              </w:rPr>
              <w:t>.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1</w:t>
            </w:r>
            <w:r>
              <w:rPr>
                <w:rFonts w:eastAsia="Courier New" w:cs="Liberation Serif" w:ascii="Liberation Serif" w:hAnsi="Liberation Serif"/>
                <w:color w:val="000000"/>
                <w:kern w:val="2"/>
                <w:sz w:val="28"/>
                <w:szCs w:val="28"/>
                <w:lang w:eastAsia="ru-RU" w:bidi="ru-RU"/>
              </w:rPr>
              <w:t>. Демонстрирует л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 xml:space="preserve">огичность и целостность презентуемых материалов на занятии, отражающих профессиональные качества </w:t>
            </w:r>
            <w:r>
              <w:rPr>
                <w:rFonts w:eastAsia="SimSun;宋体" w:cs="Mangal" w:ascii="Liberation Serif" w:hAnsi="Liberation Serif"/>
                <w:kern w:val="2"/>
                <w:sz w:val="28"/>
                <w:szCs w:val="24"/>
                <w:lang w:eastAsia="zh-CN" w:bidi="hi-IN"/>
              </w:rPr>
              <w:t>участника Конкур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4.2. Демонстрирует обоснованность использования иллюстративных материалов (фото, рисунки, диаграмм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 xml:space="preserve">4.3. Демонстрирует корректность используемого контента (тексты, изображения, графика – читаемые, воспринимаемые аудиторией, </w:t>
              <w:br/>
              <w:t>в соответствии с темой занят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4.4. Демонстрирует качество оформления занятия: отсутствие орфографических ошибок в материалах, единообразие стиля оформления, соответствие теме профориентационного зан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4.4. Демонстрирует творческий подход и оригинальность представления профориентационного зан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 xml:space="preserve">4.5. Демонстрирует практическую направленност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5. Результативность зан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5.1. Решает поставленные задачи и достигает запланированных результа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5.2. Демонстрирует вариативность и продуктивность решений предлагаемых профессиональных зада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5.3. Вызывает позитивные эмоциональные реакции участников, профессиональный интерес и создает мотивирующую образовательную сред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>5.4. Делает акцент на значимость профессии (специальности) и ее принятии в качестве личностных ориентиров в профессиональном выбор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  <w:t xml:space="preserve">5.5. Демонстрирует информированность о востребованности </w:t>
              <w:br/>
              <w:t>и конкурентоспособности конкретной профессии (специальности) на рынке труда в данный момент и в будущ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4"/>
                <w:lang w:eastAsia="zh-CN"/>
              </w:rPr>
              <w:t>Итого (сумма балл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1981423" o:spid="shape_0" fillcolor="silver" stroked="f" o:allowincell="f" style="position:absolute;margin-left:-14.3pt;margin-top:289.4pt;width:524.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Liberation Serif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8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pict>
        <v:shape id="PowerPlusWaterMarkObject531981421" o:spid="shape_0" fillcolor="silver" stroked="f" o:allowincell="f" style="position:absolute;margin-left:-14.3pt;margin-top:289.4pt;width:524.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Liberation Serif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pict>
        <v:shape id="PowerPlusWaterMarkObject531981426" o:spid="shape_0" fillcolor="silver" stroked="f" o:allowincell="f" style="position:absolute;margin-left:-14.3pt;margin-top:289.4pt;width:524.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Liberation Serif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6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pict>
        <v:shape id="PowerPlusWaterMarkObject531981424" o:spid="shape_0" fillcolor="silver" stroked="f" o:allowincell="f" style="position:absolute;margin-left:-14.3pt;margin-top:289.4pt;width:524.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Liberation Serif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9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pict>
        <v:shape id="PowerPlusWaterMarkObject531981429" o:spid="shape_0" fillcolor="silver" stroked="f" o:allowincell="f" style="position:absolute;margin-left:-14.3pt;margin-top:289.35pt;width:524.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Liberation Serif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9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pict>
        <v:shape id="PowerPlusWaterMarkObject531981427" o:spid="shape_0" fillcolor="silver" stroked="f" o:allowincell="f" style="position:absolute;margin-left:-14.3pt;margin-top:289.35pt;width:524.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Liberation Serif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7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pict>
        <v:shape id="PowerPlusWaterMarkObject531981441" o:spid="shape_0" fillcolor="silver" stroked="f" o:allowincell="f" style="position:absolute;margin-left:-14.3pt;margin-top:289.4pt;width:524.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Liberation Serif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tyle22">
    <w:name w:val="Текст выноски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52:00Z</dcterms:created>
  <dc:creator>yaroshorgotdel2020@mail.ru</dc:creator>
  <dc:description/>
  <cp:keywords/>
  <dc:language>en-US</dc:language>
  <cp:lastModifiedBy>yaroshorgotdel2020@mail.ru</cp:lastModifiedBy>
  <cp:lastPrinted>2024-02-09T11:54:00Z</cp:lastPrinted>
  <dcterms:modified xsi:type="dcterms:W3CDTF">2025-01-15T08:49:00Z</dcterms:modified>
  <cp:revision>11</cp:revision>
  <dc:subject/>
  <dc:title/>
</cp:coreProperties>
</file>